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S CNP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o Bolsist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íodo: __/__/_____ - __/__/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3"/>
      </w:tblGrid>
      <w:tr>
        <w:trPr/>
        <w:tc>
          <w:tcPr>
            <w:tcW w:w="9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Teolog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Nome do/a Bolsista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>Nível: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[   ] Mestrado      [   ]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E-mail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68"/>
      </w:tblGrid>
      <w:tr>
        <w:trPr/>
        <w:tc>
          <w:tcPr>
            <w:tcW w:w="2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Nome do/a Orientador/a:</w:t>
            </w:r>
          </w:p>
        </w:tc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provisório da Dissertação/Tese:</w:t>
            </w:r>
          </w:p>
        </w:tc>
      </w:tr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hadow/>
              </w:rPr>
              <w:t>Início da Bolsa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hadow/>
              </w:rPr>
              <w:t>Ingresso no Curso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679"/>
        <w:gridCol w:w="6096"/>
      </w:tblGrid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 concluídos: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Em Disciplinas/Seminários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679"/>
        <w:gridCol w:w="6096"/>
      </w:tblGrid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 a cursar: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Em disciplinas/ Seminários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8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 soma de a+b+c+d deve corresponder ao total regimental de créditos do Curso)</w:t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Mês/ano de provável defesa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  <w:gridCol w:w="567"/>
      </w:tblGrid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e de Qualificação*: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realizado em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para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de Docência: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o (s) semestre (s) de realizaçã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par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- Conforme Regulamento, no Mestrado a Qualificação deverá ocorrer no mínimo 6 meses antes da defesa (até o 18º mês) e no Doutorado no mínimo 12 meses antes da defesa (até o 36º mês)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ituação da Dissertação/Tese</w:t>
      </w:r>
      <w:r>
        <w:rPr>
          <w:rFonts w:cs="Arial" w:ascii="Arial" w:hAnsi="Arial"/>
        </w:rPr>
        <w:t>: Comentários acerca da etapa cumprida neste semestre e perspectivas para o próxim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visão de quantos capítulo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pítulos concluído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ronograma de execução da conclusão da dissertação/tes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0"/>
        </w:rPr>
        <w:t>Atividades desenvolvidas no semestre</w:t>
      </w:r>
      <w:r>
        <w:rPr>
          <w:rFonts w:cs="Arial"/>
          <w:sz w:val="20"/>
        </w:rPr>
        <w:t xml:space="preserve"> (curriculares, pesquisa, complementares e estágio docência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Publicações e participações em eventos realizados neste semestre</w:t>
      </w:r>
      <w:r>
        <w:rPr>
          <w:rFonts w:cs="Arial" w:ascii="Arial" w:hAnsi="Arial"/>
          <w:sz w:val="20"/>
        </w:rPr>
        <w:t xml:space="preserve"> (com indicação de título, local, data e autoria)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mente o seu desempenho no curso neste semes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incipais dificuldades na realização das atividades acadêmicas do curs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 exclusivo do/a orientador/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nte do produzido até o momento e o cronograma apresentado para conclusão, o/a orientador/a sugere a continuidade ou interrupção da bolsa:</w:t>
        <w:br/>
        <w:t>Continuidad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rupçã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stifiqu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/>
              </w:rPr>
              <w:t>Assinatura bolsist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hadow/>
        </w:rPr>
        <w:t>Ciente do/a Orientador/a: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42"/>
        <w:gridCol w:w="567"/>
        <w:gridCol w:w="708"/>
        <w:gridCol w:w="2694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ssinatura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jc w:val="both"/>
      <w:rPr/>
    </w:pPr>
    <w:r>
      <w:rPr>
        <w:rFonts w:eastAsia="Wingdings" w:cs="Wingdings" w:ascii="Wingdings" w:hAnsi="Wingdings"/>
        <w:b/>
        <w:sz w:val="24"/>
      </w:rPr>
      <w:t>*</w:t>
    </w:r>
    <w:r>
      <w:rPr>
        <w:b/>
        <w:sz w:val="16"/>
      </w:rPr>
      <w:t xml:space="preserve"> Rua Amadeo Rossi, 467</w:t>
      <w:tab/>
      <w:t xml:space="preserve">      </w:t>
    </w:r>
    <w:r>
      <w:rPr>
        <w:rFonts w:eastAsia="Wingdings" w:cs="Wingdings" w:ascii="Wingdings" w:hAnsi="Wingdings"/>
        <w:b/>
        <w:sz w:val="24"/>
      </w:rPr>
      <w:t>(</w:t>
    </w:r>
    <w:r>
      <w:rPr>
        <w:b/>
        <w:sz w:val="16"/>
      </w:rPr>
      <w:t xml:space="preserve">  0 xx  (51) 21111400 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both"/>
      <w:rPr>
        <w:b/>
        <w:b/>
        <w:sz w:val="16"/>
      </w:rPr>
    </w:pPr>
    <w:r>
      <w:rPr>
        <w:b/>
        <w:sz w:val="16"/>
      </w:rPr>
      <w:t>Bairro Morro do Espelho                                                FAX  0 xx (51) 21111411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both"/>
      <w:rPr/>
    </w:pPr>
    <w:r>
      <w:rPr>
        <w:b/>
        <w:sz w:val="16"/>
      </w:rPr>
      <w:t xml:space="preserve">93030-220 São Leopoldo – RS – Brasil                           </w:t>
    </w:r>
    <w:r>
      <w:rPr>
        <w:sz w:val="16"/>
      </w:rPr>
      <w:t>e-mail:</w:t>
    </w:r>
    <w:hyperlink r:id="rId1">
      <w:r>
        <w:rPr>
          <w:rStyle w:val="InternetLink"/>
          <w:b/>
          <w:sz w:val="16"/>
        </w:rPr>
        <w:t>est@est.edu.br</w:t>
      </w:r>
    </w:hyperlink>
    <w:r>
      <w:rPr>
        <w:b/>
        <w:sz w:val="16"/>
      </w:rPr>
      <w:t xml:space="preserve">                                         home page: </w:t>
    </w:r>
    <w:hyperlink r:id="rId2">
      <w:r>
        <w:rPr>
          <w:rStyle w:val="InternetLink"/>
          <w:sz w:val="16"/>
        </w:rPr>
        <w:t>www.est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0274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</w:t>
    </w:r>
    <w:r>
      <w:rPr>
        <w:b/>
        <w:sz w:val="18"/>
      </w:rPr>
      <w:t>PRÓ-REITORIA DE PÓS-GRADUAÇÃO E PESQUISA</w:t>
    </w:r>
  </w:p>
  <w:p>
    <w:pPr>
      <w:pStyle w:val="Header"/>
      <w:jc w:val="right"/>
      <w:rPr/>
    </w:pPr>
    <w:r>
      <w:rPr>
        <w:b/>
        <w:sz w:val="18"/>
      </w:rPr>
      <w:t>Conselho de Pós-Graduação</w:t>
    </w:r>
  </w:p>
  <w:p>
    <w:pPr>
      <w:pStyle w:val="Header"/>
      <w:pBdr>
        <w:top w:val="thinThickSmallGap" w:sz="2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slocado">
    <w:name w:val="Recuo deslocado"/>
    <w:basedOn w:val="TextBody"/>
    <w:qFormat/>
    <w:pPr>
      <w:widowControl/>
      <w:suppressAutoHyphens w:val="true"/>
      <w:overflowPunct w:val="false"/>
      <w:autoSpaceDE w:val="false"/>
      <w:spacing w:lineRule="auto" w:line="240" w:before="0" w:after="120"/>
      <w:ind w:left="567" w:hanging="283"/>
      <w:textAlignment w:val="baseline"/>
    </w:pPr>
    <w:rPr>
      <w:rFonts w:ascii="Times New Roman" w:hAnsi="Times New Roman" w:cs="Times New Roman"/>
      <w:lang w:val="zxx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@est.edu.br" TargetMode="External"/><Relationship Id="rId2" Type="http://schemas.openxmlformats.org/officeDocument/2006/relationships/hyperlink" Target="http://www.es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tipo IEP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Secretaria Iepg</dc:creator>
  <dc:description/>
  <dc:language>en-US</dc:language>
  <cp:lastModifiedBy>Belmira Blume</cp:lastModifiedBy>
  <cp:lastPrinted>2004-01-05T11:30:00Z</cp:lastPrinted>
  <dcterms:modified xsi:type="dcterms:W3CDTF">2021-07-29T12:26:00Z</dcterms:modified>
  <cp:revision>2</cp:revision>
  <dc:subject/>
  <dc:title>INSTITUTO ECUMÊNICO DE PÓS-GRADUAÇÃO EM TEOLOGIA   -   IEPG</dc:title>
</cp:coreProperties>
</file>