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391795</wp:posOffset>
                </wp:positionV>
                <wp:extent cx="1600200" cy="1371600"/>
                <wp:effectExtent l="5080" t="5080" r="5632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wedgeRoundRectCallout">
                          <a:avLst>
                            <a:gd name="adj1" fmla="val 84046"/>
                            <a:gd name="adj2" fmla="val 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A INSTITUIÇÃO E IDENTIFICAÇÃO DO 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nte tamanho12 ou 14, negrito, centralizado a 3cm da margem superior, letras versa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-30.85pt;width:125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A INSTITUIÇÃO E IDENTIFICAÇÃO DO CUR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nte tamanho12 ou 14, negrito, centralizado a 3cm da margem superior, letras versa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IDENTIFICAÇÃO DA INSTITUIÇÃO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714500" cy="914400"/>
                <wp:effectExtent l="825500" t="1130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98000"/>
                            <a:gd name="adj2" fmla="val -6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OME DO AU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 a 5 cm da margem superior,  fonte tamanho12 ou 14, letras versais em negr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0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OME DO AU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 a 5 cm da margem superior,  fonte tamanho12 ou 14, letras versais em negri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(..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1714500" cy="1028700"/>
                <wp:effectExtent l="5080" t="5080" r="255905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64777"/>
                            <a:gd name="adj2" fmla="val 6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, à 11cm da margem superior,  fonte tamanho 12 ou 14, letras versais em negr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65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, à 11cm da margem superior,  fonte tamanho 12 ou 14, letras versais em negri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714500" cy="914400"/>
                <wp:effectExtent l="825500" t="1130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98000"/>
                            <a:gd name="adj2" fmla="val -6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UBTÍT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 houver, centralizado, 1cm abaixo do título,  fonte tamanho12 ou 14, letras versais em negr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0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UBTÍTU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 houver, centralizado, 1cm abaixo do título,  fonte tamanho12 ou 14, letras versais em negri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(..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Orientação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(orientador/a do projet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53670</wp:posOffset>
                </wp:positionV>
                <wp:extent cx="1714500" cy="914400"/>
                <wp:effectExtent l="5080" t="347980" r="2222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2740"/>
                            <a:gd name="adj2" fmla="val -8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RIENTAD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, fonte tamanho12, centralizado, letras minúscu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1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RIENTAD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, fonte tamanho12, centralizado, letras minúscul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DE ORIGEM E REALIZAÇÃO DO PRO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1714500" cy="1257300"/>
                <wp:effectExtent l="5886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83185"/>
                            <a:gd name="adj2" fmla="val 4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LO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, a 25,5cm da margem superior,  fonte tamanho12, letra minúsc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cm abaix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9pt;width:13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LOC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, a 25,5cm da margem superior,  fonte tamanho12, letra minúscul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cm abaix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Leopoldo (cidad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mês e an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1600200" cy="1143000"/>
                <wp:effectExtent l="5080" t="5080" r="5651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RoundRectCallout">
                          <a:avLst>
                            <a:gd name="adj1" fmla="val 84046"/>
                            <a:gd name="adj2" fmla="val 1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O AUTOR(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nte tamanho12 ou 14, negrito, centralizado a 5cm da margem superior, letras versa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15pt;width:12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O AUTOR(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nte tamanho12 ou 14, negrito, centralizado a 5cm da margem superior, letras versa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DO AU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1714500" cy="1028700"/>
                <wp:effectExtent l="464185" t="5080" r="5715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75777"/>
                            <a:gd name="adj2" fmla="val 57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, à 11cm da margem superior,  fonte tamanho 12 ou 14, letras versais em negr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95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, à 11cm da margem superior,  fonte tamanho 12 ou 14, letras versais em negri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714500" cy="914400"/>
                <wp:effectExtent l="347345" t="685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9111"/>
                            <a:gd name="adj2" fmla="val -5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UBTÍT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 houver, centralizado, 1cm abaixo do título,  fonte tamanho12 ou 14, letras versais em negr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9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UBTÍTU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 houver, centralizado, 1cm abaixo do título,  fonte tamanho12 ou 14, letras versais em negri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(..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2628900" cy="1028700"/>
                <wp:effectExtent l="5080" t="5080" r="3581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62995"/>
                            <a:gd name="adj2" fmla="val 42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nte tamanho12,  minúsculas, a 17cm da borda superior, do centro para a direita, informar a natureza do trabalho, objetivo do trabalho, instituição, área de concentr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.7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nte tamanho12,  minúsculas, a 17cm da borda superior, do centro para a direita, informar a natureza do trabalho, objetivo do trabalho, instituição, área de concentra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</w:rPr>
        <w:t>Projeto de Pesquisa em (preencher)....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r realizada com ..............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 de ensino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dor/a: 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714500" cy="914400"/>
                <wp:effectExtent l="5080" t="347980" r="2222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2740"/>
                            <a:gd name="adj2" fmla="val -8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RIENTAD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, a 22,5 cm da margem superior, fonte tamanho12, centralizado, letras minúscu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6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RIENTAD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, a 22,5 cm da margem superior, fonte tamanho12, centralizado, letras minúscul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714500" cy="1257300"/>
                <wp:effectExtent l="5886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83185"/>
                            <a:gd name="adj2" fmla="val 4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LO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, a 25,5cm da margem superior,  fonte tamanho12, letra minúsc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cm abaix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6pt;width:13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LOC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, a 25,5cm da margem superior,  fonte tamanho12, letra minúscul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cm abaix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Leopol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an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2286000" cy="1143000"/>
                <wp:effectExtent l="167005" t="5080" r="5715" b="540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-56277"/>
                            <a:gd name="adj2" fmla="val 9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icia em folha distinta, centralizado, a 8cm da  margem superior, sem indicativo numérico, letra maiúscula, tamanho 12 em negrit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65pt;width:17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icia em folha distinta, centralizado, a 8cm da  margem superior, sem indicativo numérico, letra maiúscula, tamanho 12 em negrit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2286000" cy="1143000"/>
                <wp:effectExtent l="5080" t="5080" r="5715" b="652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44277"/>
                            <a:gd name="adj2" fmla="val 10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UM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Segundo a ABNT, as seções iniciam após 3 espaços duplos,  o espaçamento entre as linhas deve ser simples. Entre um título e outro, usa-se espaço dup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.65pt;width:17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UMÁ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Segundo a ABNT, as seções iniciam após 3 espaços duplos,  o espaçamento entre as linhas deve ser simples. Entre um título e outro, usa-se espaço dup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ÁRIO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</w:rPr>
        <w:t xml:space="preserve">INTRODUÇÃO </w:t>
      </w:r>
      <w:r>
        <w:rPr>
          <w:rFonts w:cs="Arial" w:ascii="Arial" w:hAnsi="Arial"/>
          <w:sz w:val="24"/>
        </w:rPr>
        <w:t>................................................................................................. 03</w:t>
      </w:r>
    </w:p>
    <w:p>
      <w:pPr>
        <w:pStyle w:val="Normal"/>
        <w:tabs>
          <w:tab w:val="clear" w:pos="708"/>
          <w:tab w:val="left" w:pos="8640" w:leader="dot"/>
        </w:tabs>
        <w:spacing w:before="100" w:after="100"/>
        <w:jc w:val="both"/>
        <w:rPr/>
      </w:pPr>
      <w:r>
        <w:rPr>
          <w:rFonts w:cs="Arial" w:ascii="Arial" w:hAnsi="Arial"/>
          <w:b/>
          <w:sz w:val="24"/>
        </w:rPr>
        <w:t xml:space="preserve">DESENVOLVIMENTO  </w:t>
      </w:r>
      <w:r>
        <w:rPr>
          <w:rFonts w:cs="Arial" w:ascii="Arial" w:hAnsi="Arial"/>
          <w:sz w:val="24"/>
        </w:rPr>
        <w:t>..................................................................................... 04</w:t>
      </w:r>
    </w:p>
    <w:p>
      <w:pPr>
        <w:pStyle w:val="Heading5"/>
        <w:numPr>
          <w:ilvl w:val="0"/>
          <w:numId w:val="3"/>
        </w:numPr>
        <w:rPr/>
      </w:pPr>
      <w:r>
        <w:rPr/>
        <w:t>PROPONENTE</w:t>
      </w:r>
    </w:p>
    <w:p>
      <w:pPr>
        <w:pStyle w:val="Heading5"/>
        <w:numPr>
          <w:ilvl w:val="0"/>
          <w:numId w:val="3"/>
        </w:numPr>
        <w:rPr/>
      </w:pPr>
      <w:r>
        <w:rPr/>
        <w:t>INSTITUIÇÃO DE ORIGEM</w:t>
      </w:r>
    </w:p>
    <w:p>
      <w:pPr>
        <w:pStyle w:val="Heading5"/>
        <w:numPr>
          <w:ilvl w:val="0"/>
          <w:numId w:val="3"/>
        </w:numPr>
        <w:rPr/>
      </w:pPr>
      <w:r>
        <w:rPr/>
        <w:t>INSTITUIÇAO DE REALIZAÇÃO</w:t>
      </w:r>
    </w:p>
    <w:p>
      <w:pPr>
        <w:pStyle w:val="Heading5"/>
        <w:numPr>
          <w:ilvl w:val="0"/>
          <w:numId w:val="3"/>
        </w:numPr>
        <w:rPr/>
      </w:pPr>
      <w:r>
        <w:rPr/>
        <w:t>TEMA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MITAÇÃO DO TEMA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A DE PESQUISA</w:t>
      </w:r>
      <w:r>
        <w:rPr>
          <w:rFonts w:cs="Arial" w:ascii="Arial" w:hAnsi="Arial"/>
          <w:b w:val="false"/>
          <w:sz w:val="24"/>
        </w:rPr>
        <w:t xml:space="preserve"> .................................................................. 04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ÇÃO DE TERMOS DO PROBLEMA DE PESQUISA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PÓTESES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Heading6"/>
        <w:numPr>
          <w:ilvl w:val="1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Gerais</w:t>
      </w:r>
    </w:p>
    <w:p>
      <w:pPr>
        <w:pStyle w:val="Heading6"/>
        <w:numPr>
          <w:ilvl w:val="1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jetivos Específicos </w:t>
      </w:r>
      <w:r>
        <w:rPr>
          <w:rFonts w:cs="Arial" w:ascii="Arial" w:hAnsi="Arial"/>
          <w:b w:val="false"/>
          <w:sz w:val="24"/>
        </w:rPr>
        <w:t xml:space="preserve"> .................................................................... 05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S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ÇÃO E AMOSTRA</w:t>
      </w:r>
      <w:r>
        <w:rPr>
          <w:rFonts w:cs="Arial" w:ascii="Arial" w:hAnsi="Arial"/>
          <w:b w:val="false"/>
          <w:sz w:val="24"/>
        </w:rPr>
        <w:t xml:space="preserve"> ................................................................... 06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TEÓRICA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</w:t>
      </w:r>
      <w:r>
        <w:rPr>
          <w:rFonts w:cs="Arial" w:ascii="Arial" w:hAnsi="Arial"/>
          <w:b w:val="false"/>
          <w:sz w:val="24"/>
        </w:rPr>
        <w:t xml:space="preserve"> ...................................................................................... 07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S</w:t>
      </w:r>
    </w:p>
    <w:p>
      <w:pPr>
        <w:pStyle w:val="Heading6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ÊNCIAS </w:t>
      </w:r>
      <w:r>
        <w:rPr>
          <w:rFonts w:cs="Arial" w:ascii="Arial" w:hAnsi="Arial"/>
          <w:b w:val="false"/>
          <w:sz w:val="24"/>
        </w:rPr>
        <w:t xml:space="preserve">....................................................................................... 08 </w:t>
      </w:r>
    </w:p>
    <w:p>
      <w:pPr>
        <w:pStyle w:val="Heading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2743200" cy="1305560"/>
                <wp:effectExtent l="5080" t="5080" r="5715" b="392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05720"/>
                        </a:xfrm>
                        <a:prstGeom prst="wedgeRoundRectCallout">
                          <a:avLst>
                            <a:gd name="adj1" fmla="val -37800"/>
                            <a:gd name="adj2" fmla="val 79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TRODU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(elemento opciona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icia em folha distinta, não apresenta indicativo numérico, letra maiúscula, fonte tamanho 12 em  negrito, centralizado, a 8cm da  margem superior, sendo que o texto deve iniciar a 2 cm abaix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15pt;width:215.95pt;height:10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TRODU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(elemento opcional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icia em folha distinta, não apresenta indicativo numérico, letra maiúscula, fonte tamanho 12 em  negrito, centralizado, a 8cm da  margem superior, sendo que o texto deve iniciar a 2 cm abaix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397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46555"/>
                            <a:gd name="adj2" fmla="val -1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R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uperior e esquerda: 3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erior e direita: 2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15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ARG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uperior e esquerda: 3 c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erior e direita: 2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parte o/a proponente do projeto poderá tecer informações sobre as razões de realizar uma pesquisa sobre este assunto, da necessidade que esta aconteça com os sujeitos escolhidos e o que espera obter com o trabalho a ser desenvolvido e da relevância social com a realização da propost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/A pesquisador/a também pode incluir informações sobre questões motivacionais que o/a levaram a desenvolver o presente projet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</w:rPr>
        <w:t>Neste caso específico pode-se informar que este projeto está sendo elaborado para atender um requisito de conclusão de curso seja na Pós Graduação, Mestrado/Doutorado e na expectativa da pesquisa para o conhecimento científico na área e outras pesquis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-499745</wp:posOffset>
                </wp:positionV>
                <wp:extent cx="2743200" cy="1028700"/>
                <wp:effectExtent l="5080" t="5080" r="5715" b="3632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35370"/>
                            <a:gd name="adj2" fmla="val 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ENVOLVIMENTO DO PROJ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 (elemento obrigatór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icia em folha distinta, não apresenta indicativo numérico, letra maiúscula, fonte tamanho 12 em  negrito, centralizado, a 8cm da  margem superior, sendo que o texto deve iniciar a 2 cm abaix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-39.35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ENVOLVIMENTO DO PROJE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 (elemento obrigatóri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icia em folha distinta, não apresenta indicativo numérico, letra maiúscula, fonte tamanho 12 em  negrito, centralizado, a 8cm da  margem superior, sendo que o texto deve iniciar a 2 cm abaix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1714500" cy="1028700"/>
                <wp:effectExtent l="5080" t="5080" r="5715" b="535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27444"/>
                            <a:gd name="adj2" fmla="val 10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S DOS ELE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seqüencial, escritos em versal (maiúscula), destacados em negri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55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S DOS ELEMEN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seqüencial, escritos em versal (maiúscula), destacados em negri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PESQUIS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spacing w:lineRule="auto" w:line="480"/>
        <w:rPr/>
      </w:pPr>
      <w:r>
        <w:rPr/>
        <w:t xml:space="preserve">1  PROPONENTE PESQUISADOR </w:t>
      </w:r>
      <w:r>
        <w:rPr>
          <w:b w:val="false"/>
        </w:rPr>
        <w:t>(obrigatório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714500" cy="685800"/>
                <wp:effectExtent l="66865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86888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o duplo entre as linhas e entre o título e o tex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9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o duplo entre as linhas e entre o título e o tex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Identifique o proponente do projeto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480"/>
        <w:rPr/>
      </w:pPr>
      <w:r>
        <w:rPr/>
        <w:t xml:space="preserve">2  INSTITUIÇÃO DE ORIGEM </w:t>
      </w:r>
      <w:r>
        <w:rPr>
          <w:b w:val="false"/>
        </w:rPr>
        <w:t>(obrigatório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dentifique a instituição origem do projeto. </w:t>
      </w:r>
    </w:p>
    <w:p>
      <w:pPr>
        <w:pStyle w:val="Heading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480"/>
        <w:rPr/>
      </w:pPr>
      <w:r>
        <w:rPr/>
        <w:t xml:space="preserve">3  INSTITUIÇÃO DE REALIZAÇÃO </w:t>
      </w:r>
      <w:r>
        <w:rPr>
          <w:b w:val="false"/>
        </w:rPr>
        <w:t>(se houver / obrigatório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 xml:space="preserve">Identifique a instituição participante do projeto caso houver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480"/>
        <w:rPr>
          <w:b w:val="false"/>
          <w:b w:val="false"/>
        </w:rPr>
      </w:pPr>
      <w:r>
        <w:rPr/>
        <w:t xml:space="preserve">4  TEMA </w:t>
      </w:r>
      <w:r>
        <w:rPr>
          <w:b w:val="false"/>
        </w:rPr>
        <w:t>(obrigatório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unto sobre o qual se deseja realizar a investigação.  (.............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360" w:leader="none"/>
        </w:tabs>
        <w:spacing w:lineRule="auto" w:line="480" w:before="0" w:after="0"/>
        <w:ind w:left="36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 w:val="false"/>
          <w:sz w:val="24"/>
        </w:rPr>
        <w:t>  </w:t>
      </w:r>
      <w:r>
        <w:rPr>
          <w:rFonts w:cs="Arial" w:ascii="Arial" w:hAnsi="Arial"/>
          <w:sz w:val="24"/>
        </w:rPr>
        <w:t xml:space="preserve">DELIMITAÇÃO DO TEMA </w:t>
      </w:r>
      <w:r>
        <w:rPr>
          <w:rFonts w:cs="Arial" w:ascii="Arial" w:hAnsi="Arial"/>
          <w:b w:val="false"/>
          <w:sz w:val="24"/>
        </w:rPr>
        <w:t>(obrigatór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mitação necessária do tema para permitir uma maior objetividade na pesquis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480" w:before="0" w:after="0"/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 w:val="false"/>
          <w:sz w:val="24"/>
        </w:rPr>
        <w:t>  </w:t>
      </w:r>
      <w:r>
        <w:rPr>
          <w:rFonts w:cs="Arial" w:ascii="Arial" w:hAnsi="Arial"/>
          <w:sz w:val="24"/>
        </w:rPr>
        <w:t>PROBLEMA DE PESQUISA (</w:t>
      </w:r>
      <w:r>
        <w:rPr>
          <w:rFonts w:cs="Arial" w:ascii="Arial" w:hAnsi="Arial"/>
          <w:b w:val="false"/>
          <w:sz w:val="24"/>
        </w:rPr>
        <w:t>obrigatório)</w:t>
      </w:r>
    </w:p>
    <w:p>
      <w:pPr>
        <w:pStyle w:val="Heading6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Apresenta a dificuldade observada e que encaminha a realização do trabalho e sobre a qual há uma pretensão de ser resolvida por intermédio da pesquis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blema deve ser elaborado em forma de pergunta (?). A elaboração clara, precisa e objetiva, resulta da revisão de literatura e reflexão pesso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ugestão: Como Elaborar o Problem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Estabelecer palavras-chave que identifiquem o tema de estu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 partir das palavras-chave, elaborar perguntas sobre o “quê” se deseja sab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Selecionar a melhor pergun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: Qual a pergunta que engloba as outras e é mais importante?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7  DEFINIÇÃO DE TERMOS DO PROBLEMA DE PESQUISA</w:t>
      </w:r>
      <w:r>
        <w:rPr>
          <w:rFonts w:cs="Arial" w:ascii="Arial" w:hAnsi="Arial"/>
          <w:b w:val="false"/>
          <w:sz w:val="24"/>
        </w:rPr>
        <w:t xml:space="preserve"> (opcional)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Elemento importante quando é realizada uma investigação sobre assunto de pouco domínio e quando se utiliza de vocabulário específico de uma área cujos termos necessitam de uma definição.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8 HIPÓTESES </w:t>
      </w:r>
      <w:r>
        <w:rPr>
          <w:rFonts w:cs="Arial" w:ascii="Arial" w:hAnsi="Arial"/>
          <w:b w:val="false"/>
          <w:sz w:val="24"/>
        </w:rPr>
        <w:t>(obrigatório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É uma afirmação sobre a resposta provável, suposta e provisória ao problema formulado. Deve ser elaborada com poder explicativo, estabelecendo-se o nível de significânci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pótese pode ser subdividida em dois tipos característicos: </w:t>
      </w:r>
      <w:r>
        <w:rPr>
          <w:rFonts w:cs="Arial" w:ascii="Arial" w:hAnsi="Arial"/>
          <w:b/>
          <w:sz w:val="24"/>
          <w:szCs w:val="24"/>
        </w:rPr>
        <w:t>hipótese básic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hipóteses secundár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(Sugestão: Iniciar apresentando o problema da população objeto da pesquisa e posteriormente apresentar as hipóteses de solução)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OBJETIVOS</w:t>
      </w:r>
      <w:r>
        <w:rPr>
          <w:rFonts w:cs="Arial" w:ascii="Arial" w:hAnsi="Arial"/>
          <w:b w:val="false"/>
          <w:sz w:val="24"/>
          <w:szCs w:val="24"/>
        </w:rPr>
        <w:t xml:space="preserve"> (obrigatório)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destinado a apresentar através da especificidade geral e as específicas, as metas e resultados esperados na realização do projeto proposto. Devem ser propostos através de uma ação (verbo)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objetivos estão relacionados ao problema de pesquisa e torna explícito este element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jetivo não é um ideal, mas sim uma meta a ser alcançada em um prazo determinado. São explícitos através de verbos de ação, no infinitiv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objetivos respondem as perguntas: </w:t>
      </w:r>
      <w:r>
        <w:rPr>
          <w:rFonts w:cs="Arial" w:ascii="Arial" w:hAnsi="Arial"/>
          <w:b/>
          <w:sz w:val="24"/>
          <w:szCs w:val="24"/>
        </w:rPr>
        <w:t xml:space="preserve">O que? </w:t>
      </w:r>
      <w:r>
        <w:rPr>
          <w:rFonts w:cs="Arial" w:ascii="Arial" w:hAnsi="Arial"/>
          <w:sz w:val="24"/>
          <w:szCs w:val="24"/>
        </w:rPr>
        <w:t>(se pretende investigar)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 Objetivo Geral 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 uma visão mais geral tema em questão. São fins que se deseja alcançar com o projeto. (é quase o problema iniciando por verbo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2 Objetivos Específicos 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relação direta com o objetivo geral, pois se apresentam como elementos necessários para a sua obtenção. Assim, ocupam uma função intermediária para o atendimento do objetivo geral. Aqui são relacionadas ações necessárias para atingir os resultados pretendidos na pesquisa.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(Relacionar os caminhos a serem propostos para atender o objetivo geral)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JUSTIFICATIVAS </w:t>
      </w:r>
      <w:r>
        <w:rPr>
          <w:rFonts w:cs="Arial" w:ascii="Arial" w:hAnsi="Arial"/>
          <w:b w:val="false"/>
          <w:sz w:val="24"/>
          <w:szCs w:val="24"/>
        </w:rPr>
        <w:t>(obrigatório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lemento do projeto que responde a pergunta </w:t>
      </w:r>
      <w:r>
        <w:rPr>
          <w:rFonts w:cs="Arial" w:ascii="Arial" w:hAnsi="Arial"/>
          <w:i/>
          <w:sz w:val="24"/>
          <w:szCs w:val="24"/>
        </w:rPr>
        <w:t>por quê?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justificativas deve-se apresentar de forma sucinta, porém sustentável dos motivos que levam a realizar o projet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necessidade, relevância (científica, social e ou histórica) e contribuições que o estudo irá promover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qui deve realmente buscar “vender” a propost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ugestão: Como Elaborar a Justificativ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Enumerar os pontos negativos. (Necessidad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Enumerar os pontos positivos (Relevância e Contribuiçõe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Elaborar um texto concatenando os pontos negativos e positiv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Incluir a relevância social do projeto: OBRIGATÓRIO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METODOLOGIA (tipo de pesquisa) </w:t>
      </w:r>
      <w:r>
        <w:rPr>
          <w:rFonts w:cs="Arial" w:ascii="Arial" w:hAnsi="Arial"/>
          <w:b w:val="false"/>
          <w:sz w:val="24"/>
          <w:szCs w:val="24"/>
        </w:rPr>
        <w:t>(obrigatório)</w:t>
      </w:r>
    </w:p>
    <w:p>
      <w:pPr>
        <w:pStyle w:val="Heading6"/>
        <w:spacing w:lineRule="auto" w:line="48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(Detalhar sucintamente)</w:t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efinição dos procedimentos técnicos que serão necessários para a efetivação do projeto. (Ex.: Pesquisa qualitativa/quantitativa sobre .................(informar o assunto).....................)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(Para sua realização serão selecionados x pacientes/pessoas – informar as características, inclusive sobre a capacidade física e mental)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Serão realizados X encontros – informar periodicidade –</w:t>
      </w:r>
    </w:p>
    <w:p>
      <w:pPr>
        <w:pStyle w:val="Heading6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pessoas selecionadas serão aplicados .............. questionários com o propósito de investigar sobre.................)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portante/requisitado incluir: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ritérios de inclusão na pesquisa (da/s pessoa/s selecionada/s)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ritérios de exclusão na pesquisa (da/s pessoa/s não selecionada/s)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ritérios de interrupção da pesquisa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ritérios de realização/manutenção da pesquisa (inclusão de no mínimo “X” participantes)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ponsabilidade e guarda do material (no mínimo 5 anos sob a guarda do pesquisador)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r sobre divulgação dos resultados.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cluir informação de que pesquisa só terá início após aprovação pelo CEP.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Riscos da pesquisa (aos/às participantes)</w:t>
      </w:r>
    </w:p>
    <w:p>
      <w:pPr>
        <w:pStyle w:val="Heading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Benefícios da pesquisa (aos/às participantes)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(Relacionar tudo o que for necessário para o atendimento da pesquis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-565785</wp:posOffset>
                </wp:positionV>
                <wp:extent cx="1714500" cy="685800"/>
                <wp:effectExtent l="5080" t="62865" r="1752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59222"/>
                            <a:gd name="adj2" fmla="val -5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GIN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uperior direita, apenas nas páginas textua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-44.5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GIN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uperior direita, apenas nas páginas textua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gestão: Como Elaborar a 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cure responder ao mesmo tempo: O que? Onde? Como? Quando?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POPULAÇÃO E AMOSTRA </w:t>
      </w:r>
      <w:r>
        <w:rPr>
          <w:rFonts w:cs="Arial" w:ascii="Arial" w:hAnsi="Arial"/>
          <w:b w:val="false"/>
          <w:sz w:val="24"/>
          <w:szCs w:val="24"/>
        </w:rPr>
        <w:t>(obrigatório)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Elemento que depende do tipo de pesquisa que será realizada. (Informar qualificação das pessoas selecionadas e por que, número de pessoas, critérios de inclusão e exclusão)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FUNDAMENTAÇÃO TEÓRICA </w:t>
      </w:r>
      <w:r>
        <w:rPr>
          <w:rFonts w:cs="Arial" w:ascii="Arial" w:hAnsi="Arial"/>
          <w:b w:val="false"/>
          <w:sz w:val="24"/>
          <w:szCs w:val="24"/>
        </w:rPr>
        <w:t>(obrigatór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da informação possível, desenvolvida numa sequência lógica de argumentação (ideias concatenadas). Deve existir uma relação entre a matriz teórica da qual se origina o estudo, a definição dos termos, as citações e as fontes utilizadas. Pressupostos teóricos que sustentam o projeto.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CRONOGRAMA </w:t>
      </w:r>
      <w:r>
        <w:rPr>
          <w:rFonts w:cs="Arial" w:ascii="Arial" w:hAnsi="Arial"/>
          <w:b w:val="false"/>
          <w:sz w:val="24"/>
          <w:szCs w:val="24"/>
        </w:rPr>
        <w:t>(obrigatório)</w:t>
      </w:r>
    </w:p>
    <w:p>
      <w:pPr>
        <w:pStyle w:val="Heading6"/>
        <w:spacing w:lineRule="auto" w:line="48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Distribuição de tarefas e etapas a serem seguidas necessárias para atingir a realização do projet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o: </w:t>
      </w:r>
      <w:r>
        <w:rPr>
          <w:rFonts w:cs="Arial" w:ascii="Arial" w:hAnsi="Arial"/>
          <w:sz w:val="24"/>
          <w:szCs w:val="24"/>
        </w:rPr>
        <w:t>para este cas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 de realização do Proje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o Projeto de pesqui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ssão à banca de argu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ajustes e incluir bibliografia orientada para atender o assun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documentação para encaminhamento do projeto ao CE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minhamento do projeto ao CEP / Postagem na Plataforma Brasil respeitando todas as orientaçõ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ção do projeto após análise do CE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endente providenciar nas correções e adequações e realizar novo encaminhamento ao CE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aso de aprovação pelo CEP, início da pesquisa com encaminhamentos (enumerar as açõ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umerar e detalhar passos a serem seguidos para atender a pesquisa propo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álise e compilação dos dados e finalização da pesqui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relatório Parcial/Final e encaminhamento para participantes e para o CE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sa do trabalh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ação final da Monografia/Te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trabalho em evento científico 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RECURSOS </w:t>
      </w:r>
      <w:r>
        <w:rPr>
          <w:rFonts w:cs="Arial" w:ascii="Arial" w:hAnsi="Arial"/>
          <w:b w:val="false"/>
          <w:sz w:val="24"/>
          <w:szCs w:val="24"/>
        </w:rPr>
        <w:t>(obrigatório)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físicos, humanos e financeiros necessários para a realização da proposta de pesquisa. </w:t>
      </w:r>
    </w:p>
    <w:p>
      <w:pPr>
        <w:pStyle w:val="Heading6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REFERÊNCIAS </w:t>
      </w:r>
      <w:r>
        <w:rPr>
          <w:rFonts w:cs="Arial" w:ascii="Arial" w:hAnsi="Arial"/>
          <w:b w:val="false"/>
          <w:sz w:val="24"/>
          <w:szCs w:val="24"/>
        </w:rPr>
        <w:t>(obrigatório / substituir pela bibliografia específica da pesquis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RVO, Amado Luiz; BERVIAN, Pedro Alcino. </w:t>
      </w:r>
      <w:r>
        <w:rPr>
          <w:rFonts w:cs="Arial" w:ascii="Arial" w:hAnsi="Arial"/>
          <w:b/>
          <w:sz w:val="24"/>
          <w:szCs w:val="24"/>
        </w:rPr>
        <w:t>Metodologia científica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5ª Ed. São Paulo: Prentice Hall,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RECK, Gisela; LAUX, Núbia, (org).</w:t>
      </w:r>
      <w:r>
        <w:rPr>
          <w:rFonts w:cs="Arial" w:ascii="Arial" w:hAnsi="Arial"/>
          <w:b/>
          <w:bCs/>
          <w:sz w:val="24"/>
          <w:szCs w:val="24"/>
        </w:rPr>
        <w:t> Manual de Normas para Trabalhos Científicos baseado nas normas da ABNT</w:t>
      </w:r>
      <w:r>
        <w:rPr>
          <w:rFonts w:cs="Arial" w:ascii="Arial" w:hAnsi="Arial"/>
          <w:sz w:val="24"/>
          <w:szCs w:val="24"/>
        </w:rPr>
        <w:t>, São Leopoldo: Faculdades EST,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COBINI, Maria L. </w:t>
      </w:r>
      <w:r>
        <w:rPr>
          <w:rFonts w:cs="Arial" w:ascii="Arial" w:hAnsi="Arial"/>
          <w:b/>
          <w:sz w:val="24"/>
          <w:szCs w:val="24"/>
        </w:rPr>
        <w:t>Metodologia do Trabalho Acadêmico</w:t>
      </w:r>
      <w:r>
        <w:rPr>
          <w:rFonts w:cs="Arial" w:ascii="Arial" w:hAnsi="Arial"/>
          <w:sz w:val="24"/>
          <w:szCs w:val="24"/>
        </w:rPr>
        <w:t>. Campinas, SP: Alínea.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ONI, Marconi de A., LAKATOS, Eva M.</w:t>
      </w:r>
      <w:r>
        <w:rPr>
          <w:rFonts w:cs="Arial" w:ascii="Arial" w:hAnsi="Arial"/>
          <w:b/>
          <w:sz w:val="24"/>
          <w:szCs w:val="24"/>
        </w:rPr>
        <w:t xml:space="preserve"> Fundamentos de Metodologia Científica</w:t>
      </w:r>
      <w:r>
        <w:rPr>
          <w:rFonts w:cs="Arial" w:ascii="Arial" w:hAnsi="Arial"/>
          <w:sz w:val="24"/>
          <w:szCs w:val="24"/>
        </w:rPr>
        <w:t xml:space="preserve">. São Paulo: Atlas, 200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Todas as fontes de informação (livro, revista, fita de vídeo, home-Page, CD-ROM, etc.) utilizadas na elaboração do relatório devem ser arroladas alfabeticamente em uma lista, </w:t>
      </w:r>
      <w:r>
        <w:rPr>
          <w:rFonts w:cs="Arial" w:ascii="Arial" w:hAnsi="Arial"/>
          <w:b/>
          <w:sz w:val="24"/>
        </w:rPr>
        <w:t>digitadas em espaço simples</w:t>
      </w:r>
      <w:r>
        <w:rPr>
          <w:rFonts w:cs="Arial" w:ascii="Arial" w:hAnsi="Arial"/>
          <w:sz w:val="24"/>
        </w:rPr>
        <w:t>, margeadas à esquerda e separadas entre si por espaço duplo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zer a referência de uma obra significa reunir um conjunto de dados (tais como autoria, título, editora, local e ano de publicação) sobre o documento, que permita identificá-lo de forma única. Essa descrição deve ser elaborada seguindo a normalização nacional descrita na NBR 6023:2002, produzida pela ABNT- Associação Brasileira de Normas Técnicas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7:00Z</dcterms:created>
  <dc:creator>Maryleia</dc:creator>
  <dc:description/>
  <cp:keywords/>
  <dc:language>en-US</dc:language>
  <cp:lastModifiedBy>MARYLEA</cp:lastModifiedBy>
  <cp:lastPrinted>2007-06-14T07:45:00Z</cp:lastPrinted>
  <dcterms:modified xsi:type="dcterms:W3CDTF">2023-09-21T02:31:00Z</dcterms:modified>
  <cp:revision>14</cp:revision>
  <dc:subject/>
  <dc:title>INSTITUTO SUPERIOR DE MÚSICA DE SÃO LEOPOLDO – ISM</dc:title>
</cp:coreProperties>
</file>